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60" w:hanging="0"/>
        <w:rPr/>
      </w:pPr>
      <w:r>
        <w:rPr/>
        <w:t xml:space="preserve">Главе администрации Люберецкого района </w:t>
        <w:br/>
        <w:t xml:space="preserve">г-ну Ружицкому В.П. </w:t>
      </w:r>
    </w:p>
    <w:p>
      <w:pPr>
        <w:pStyle w:val="Normal"/>
        <w:ind w:left="3960" w:hanging="0"/>
        <w:rPr>
          <w:lang w:val="en-US"/>
        </w:rPr>
      </w:pPr>
      <w:r>
        <w:rPr/>
        <w:t xml:space="preserve">Копия: Главе городского поселения Красково </w:t>
      </w:r>
    </w:p>
    <w:p>
      <w:pPr>
        <w:pStyle w:val="Normal"/>
        <w:ind w:left="3960" w:hanging="0"/>
        <w:rPr/>
      </w:pPr>
      <w:r>
        <w:rPr/>
        <w:t xml:space="preserve">г-ну БЫКОВУ С.П. </w:t>
        <w:br/>
        <w:t xml:space="preserve">Копия: Генеральному директору ЗАО «Подольский ДСК» </w:t>
        <w:br/>
        <w:t xml:space="preserve">г-ну Шмелькову Д.В. 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/>
        <w:t>ЗАПРОС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>Мы, нижеподписавшиеся, жильцы многоквартирного жилого дома, расположенного по адресу: Московская область, Люберецкий район, посёлок Красково, ул. 2-я Заводская, дом 18/1, крайне обеспокоены ситуацией, сложившейся с введением нашего дома в эксплуатацию.</w:t>
      </w:r>
    </w:p>
    <w:p>
      <w:pPr>
        <w:pStyle w:val="NormalWeb"/>
        <w:spacing w:before="0" w:after="0"/>
        <w:ind w:firstLine="720"/>
        <w:jc w:val="both"/>
        <w:rPr/>
      </w:pPr>
      <w:r>
        <w:rPr/>
        <w:t>07.02.2006 года на совещании в Минмособлстрое г-н Быков С.П. обещал заместителю министра строительства Правительства Московской области Перепелице П.С., что сдача нашего дома в эксплуатацию состоится во 2-м квартале 2006 года. Представители ЗАО «Подольский ДСК», присутствующие на этом совещании, были солидарны с ним. 18.08.2006 дом был сдан госкомиссии, о чем свидельствует «Акт приемочной комиссии о приемке в эксплуатацию законченного строительство объекта» №004792. С этого момента и до начала 2007 года бумаг, необходимых для ввода дома в эксплуатацию застройщиком более не оформлялось. С вступлением в действие с 01.01.2007 поправок к Градостроительному кодексу и утверждением новых правил ввода дома в эксплуатацию акт приемочной комиссии стал недействительным, и возникла необходимость подготовить новый пакет документов. 12.03.2007 Главгосстройнадзором Московской области было выдано заключение о соответствии построенного объекта требованиям тех. регламентов (рекомендованное приложение 12). Лишь 16 апреля 2007 года составляется письмо на имя главы администрации Люберецкого района М.О. г. Руж</w:t>
      </w:r>
      <w:del w:id="0" w:author="rukomon" w:date="2007-10-11T12:05:00Z">
        <w:r>
          <w:rPr/>
          <w:delText>н</w:delText>
        </w:r>
      </w:del>
      <w:r>
        <w:rPr/>
        <w:t>ицкого В.П. с просьбой выдать разрешение на ввод в эксплуатацию. Вопреки действующему законодательству, в котором указано, что ответ на данный запрос должен быть выдан в течении 10 дней, ответ</w:t>
      </w:r>
      <w:ins w:id="1" w:author="rukomon" w:date="2007-10-11T12:05:00Z">
        <w:r>
          <w:rPr/>
          <w:t xml:space="preserve"> в виде отказа </w:t>
        </w:r>
      </w:ins>
      <w:del w:id="2" w:author="rukomon" w:date="2007-10-11T12:05:00Z">
        <w:r>
          <w:rPr/>
          <w:delText xml:space="preserve"> </w:delText>
        </w:r>
      </w:del>
      <w:r>
        <w:rPr/>
        <w:t>выдается только 19 июня 2007 г. В августе текущего года, после подготовки очередного пакета  документов в администрацию был подан</w:t>
      </w:r>
      <w:ins w:id="3" w:author="rukomon" w:date="2007-10-11T12:07:00Z">
        <w:r>
          <w:rPr/>
          <w:t xml:space="preserve"> повторный</w:t>
        </w:r>
      </w:ins>
      <w:r>
        <w:rPr/>
        <w:t xml:space="preserve"> запрос на ввод дома в эксплуатацию. 03.10.2007 при обращении</w:t>
      </w:r>
      <w:ins w:id="4" w:author="rukomon" w:date="2007-10-11T12:08:00Z">
        <w:r>
          <w:rPr/>
          <w:t xml:space="preserve"> жильцов</w:t>
        </w:r>
      </w:ins>
      <w:r>
        <w:rPr/>
        <w:t xml:space="preserve"> в ПДСК был получен ответ, что запрос на ввод в эксплуатацию до сих пор не рассмотрен. 10.10.2007 </w:t>
      </w:r>
      <w:del w:id="5" w:author="rukomon" w:date="2007-10-11T12:09:00Z">
        <w:r>
          <w:rPr/>
          <w:delText>стало известно</w:delText>
        </w:r>
      </w:del>
      <w:ins w:id="6" w:author="rukomon" w:date="2007-10-11T12:09:00Z">
        <w:r>
          <w:rPr/>
          <w:t>нам сообщили из ПДСК</w:t>
        </w:r>
      </w:ins>
      <w:r>
        <w:rPr/>
        <w:t xml:space="preserve">, что получен отказ по вводу дома в эксплуатацию, на основании – не предоставление справки о выполнении инвестиционного контракта. </w:t>
      </w:r>
    </w:p>
    <w:p>
      <w:pPr>
        <w:pStyle w:val="NormalWeb"/>
        <w:spacing w:before="0" w:after="0"/>
        <w:ind w:firstLine="720"/>
        <w:jc w:val="both"/>
        <w:rPr/>
      </w:pPr>
      <w:r>
        <w:rPr/>
        <w:t>В результате данной волокиты дом до сих пор не введен в эксплуатацию, документы по дому не переданы в регистрационную палату</w:t>
      </w:r>
      <w:del w:id="7" w:author="rukomon" w:date="2007-10-11T12:09:00Z">
        <w:r>
          <w:rPr/>
          <w:delText xml:space="preserve"> </w:delText>
        </w:r>
      </w:del>
      <w:r>
        <w:rPr/>
        <w:t>. 160 семей не могут оформить квартиры с собственность, а также прописаться в собственных квартирах. Большинство жильцов дома не имеют постоянной регистрации, зато имеют большие проблемы с официальным устройством на работу, устройством детей в дошкольные учреждения, получением медицинской помощи. Ущемлены наши права, предоставленные нашей Конституцией. Мы даже не можем осуществить своё избирательное право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В связи с изложенным выше просим Вас дать разъяснения по вопросам: </w:t>
        <w:br/>
        <w:t>1. Какие бумаги, из установленного статьей 55 Градостроительного кодекса перечня на ввод дома в эксплуатацию, не предоставлены ЗАО «ПДСК» до настоящего времени;</w:t>
      </w:r>
    </w:p>
    <w:p>
      <w:pPr>
        <w:pStyle w:val="NormalWeb"/>
        <w:spacing w:before="0" w:after="0"/>
        <w:jc w:val="both"/>
        <w:rPr/>
      </w:pPr>
      <w:r>
        <w:rPr/>
        <w:t>2. В связи с чем, в нарушение действующего законодательства, запросы на ввод в эксплуатацию рассматриваются не 10 дней, а более месяца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Обращаем Ваше внимание на соблюдение положений Закона Московской области «Об обращениях граждан» и ответить по существу и в срок, с перечислением всех факторов, влияющих на затягивание решения данной проблемы. </w:t>
        <w:br/>
        <w:t xml:space="preserve">В случае неудовлетворительного ответа – оставляем за собой законное право обращения в вышестоящие инстанции, вплоть до Гаранта наших прав и свобод – Президента Российской Федерации. </w:t>
      </w:r>
    </w:p>
    <w:p>
      <w:pPr>
        <w:pStyle w:val="NormalWeb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«…» октября 2007 г.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Ответы ждём по адресу:……………………………………………… </w:t>
      </w:r>
    </w:p>
    <w:p>
      <w:pPr>
        <w:pStyle w:val="Normal"/>
        <w:jc w:val="both"/>
        <w:rPr>
          <w:lang w:val="en-US"/>
        </w:rPr>
      </w:pPr>
      <w:r>
        <w:rPr/>
        <w:t xml:space="preserve">Жильцы дома № 18/1, ул. 2-я Заводская, пос. Красково. </w:t>
      </w:r>
    </w:p>
    <w:p>
      <w:pPr>
        <w:pStyle w:val="Normal"/>
        <w:jc w:val="both"/>
        <w:rPr/>
      </w:pPr>
      <w:r>
        <w:rPr/>
        <w:br/>
        <w:t xml:space="preserve">….. </w:t>
        <w:br/>
        <w:t xml:space="preserve">….. </w:t>
        <w:br/>
        <w:t xml:space="preserve">….. </w:t>
        <w:br/>
        <w:t xml:space="preserve">…. </w:t>
        <w:br/>
        <w:t xml:space="preserve">…. </w:t>
        <w:br/>
        <w:t>Всего ……. граждан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1:00Z</dcterms:created>
  <dc:creator>VGorovoy</dc:creator>
  <dc:description/>
  <cp:keywords/>
  <dc:language>en-US</dc:language>
  <cp:lastModifiedBy>rukomon</cp:lastModifiedBy>
  <dcterms:modified xsi:type="dcterms:W3CDTF">2007-10-11T08:11:00Z</dcterms:modified>
  <cp:revision>2</cp:revision>
  <dc:subject/>
  <dc:title>Главе администрации Люберецкого района </dc:title>
</cp:coreProperties>
</file>