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Главе Администрации поселка  Красков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Люберецкого района Московской области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господину Быкову С.П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от жителей дома по адресу: пос. Красково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Люберецкого района Московской области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улица 2-я Заводская, дом 18 / 1</w:t>
      </w:r>
    </w:p>
    <w:p>
      <w:pPr>
        <w:pStyle w:val="Normal"/>
        <w:spacing w:lineRule="auto" w:line="360"/>
        <w:rPr/>
      </w:pPr>
      <w:r>
        <w:rPr/>
        <w:t>по вопросу:</w:t>
      </w:r>
    </w:p>
    <w:p>
      <w:pPr>
        <w:pStyle w:val="Normal"/>
        <w:spacing w:lineRule="auto" w:line="360"/>
        <w:rPr/>
      </w:pPr>
      <w:r>
        <w:rPr/>
        <w:t>статуса дом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УВАЖАЕМЫЙ СЕРГЕЙ ПЕТРОВИЧ 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Жители 160-квартирного дома-новостройки вынуждены обратиться к Вам за разъяснением в отношении ситуации, возникшей вокруг нашего до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енеральный инвестор строительства дома Подольский Домостроительный Комбинат, 31  августа 2006 сообщил нам, соинвесторам, что Государственная Комиссия приняла дом, о чем составили Акт </w:t>
      </w:r>
      <w:r>
        <w:rPr>
          <w:color w:val="FF0000"/>
        </w:rPr>
        <w:t>№__</w:t>
      </w:r>
      <w:r>
        <w:rPr/>
        <w:t xml:space="preserve"> от 30 августа 2006 года с некоторыми замечаниями. </w:t>
      </w:r>
      <w:r>
        <w:rPr>
          <w:color w:val="FF0000"/>
        </w:rPr>
        <w:t>Дом признан годным к заселению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 этого времени и до сегодняшнего дня мы не получили документов, необходимых для подачи в регистрационную палату и начала оформления квартир в собственность. Подольский ДСК  разъяснений по этому поводу никаких не дает, не сообщает, в чем заключается сложность принятия дома в эксплуатацию, оформления всех документов. Также не сообщается о сроках передачи всех документов в регистрационную палату.</w:t>
      </w:r>
    </w:p>
    <w:p>
      <w:pPr>
        <w:pStyle w:val="Normal"/>
        <w:spacing w:lineRule="auto" w:line="360"/>
        <w:rPr/>
      </w:pPr>
      <w:r>
        <w:rPr/>
        <w:tab/>
        <w:t>В связи с этим, просим Вашего содействия в выяснении следующих вопросов:</w:t>
      </w:r>
    </w:p>
    <w:p>
      <w:pPr>
        <w:pStyle w:val="Normal"/>
        <w:spacing w:lineRule="auto" w:line="360"/>
        <w:rPr/>
      </w:pPr>
      <w:r>
        <w:rPr/>
        <w:t>1. Каков статус нашего дома в настоящее время;</w:t>
      </w:r>
    </w:p>
    <w:p>
      <w:pPr>
        <w:pStyle w:val="Normal"/>
        <w:spacing w:lineRule="auto" w:line="360"/>
        <w:rPr/>
      </w:pPr>
      <w:r>
        <w:rPr/>
        <w:t>2. Какие бумаги уже оформлены Подольским ДСК;</w:t>
      </w:r>
    </w:p>
    <w:p>
      <w:pPr>
        <w:pStyle w:val="Normal"/>
        <w:spacing w:lineRule="auto" w:line="360"/>
        <w:rPr/>
      </w:pPr>
      <w:r>
        <w:rPr/>
        <w:t>3. Каких бумаг еще не хватает из общего пакета документов для передачи в регистрационную палату;</w:t>
      </w:r>
    </w:p>
    <w:p>
      <w:pPr>
        <w:pStyle w:val="Normal"/>
        <w:spacing w:lineRule="auto" w:line="360"/>
        <w:rPr/>
      </w:pPr>
      <w:r>
        <w:rPr/>
        <w:t>4. Указать контактные данные лиц в администрации пос. Красково, которые курируют оформление наших бумаг, для возможности контроля работ Подольского ДСК по подготовке необходимого пакета доку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С уважением, от имени всех будущих собственников дома 18 / 1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Председатель Правления ТСЖ «Твой Дом»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В. М. Александр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9 мая 2007 года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  <w:sz w:val="16"/>
    </w:rPr>
  </w:style>
  <w:style w:type="paragraph" w:styleId="2">
    <w:name w:val="Стиль2"/>
    <w:basedOn w:val="Normal"/>
    <w:next w:val="1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3:00Z</dcterms:created>
  <dc:creator>veach</dc:creator>
  <dc:description/>
  <dc:language>en-US</dc:language>
  <cp:lastModifiedBy>NSinitsin</cp:lastModifiedBy>
  <cp:lastPrinted>2007-05-04T16:20:00Z</cp:lastPrinted>
  <dcterms:modified xsi:type="dcterms:W3CDTF">2007-05-04T14:46:00Z</dcterms:modified>
  <cp:revision>4</cp:revision>
  <dc:subject/>
  <dc:title/>
</cp:coreProperties>
</file>