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025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Главе Администрации поселка  Красково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>Люберецкого района Московской области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>господину Быкову С.П.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>от жителей дома по адресу: пос. Красково,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>Люберецкого района Московской области,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>улица 2-я Заводская, дом 18 / 1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 вопросу: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татуса дома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>УВАЖАЕМЫЙ СЕРГЕЙ ПЕТРОВИЧ !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Жители 160-квартирного дома-новостройки вынуждены обратиться к Вам за разъяснением в отношении ситуации, возникшей вокруг нашего дом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Генеральный инвестор строительства дома Подольский Домостроительный Комбинат, 31  августа 2006 сообщил нам, соинвесторам, что Государственная Комиссия приняла дом, о чем составили Акт </w:t>
      </w:r>
      <w:r>
        <w:rPr>
          <w:rFonts w:eastAsia="Lucida Sans Unicode" w:cs="Tahoma"/>
          <w:color w:val="FF0000"/>
          <w:kern w:val="2"/>
          <w:sz w:val="24"/>
          <w:szCs w:val="24"/>
          <w:lang w:val="ru-RU" w:eastAsia="zxx" w:bidi="zxx"/>
        </w:rPr>
        <w:t>№__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от 30 августа 2006 года с некоторыми замечаниями. </w:t>
      </w:r>
      <w:r>
        <w:rPr>
          <w:rFonts w:eastAsia="Lucida Sans Unicode" w:cs="Tahoma"/>
          <w:color w:val="FF0000"/>
          <w:kern w:val="2"/>
          <w:sz w:val="24"/>
          <w:szCs w:val="24"/>
          <w:lang w:val="ru-RU" w:eastAsia="zxx" w:bidi="zxx"/>
        </w:rPr>
        <w:t>Дом был признан годным к заселению.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 этого времени и до сегодняшнего дня  наш дом, по существу, не введен в эксплуатацию, и мы лишены возможности приступить к регистрации прав собственности на квартиры, приобретенные нами по договорам  соинвестирования. ООО «Подольский ДСК»  никаких разъяснений по этому поводу не дает; не сообщает, в чем заключается сложность принятия дома в эксплуатацию, оформления всех документов. Также не сообщается о сроках передачи всех документов в регистрационную палату.</w:t>
      </w:r>
    </w:p>
    <w:p>
      <w:pPr>
        <w:pStyle w:val="Normal"/>
        <w:spacing w:lineRule="atLeast" w:line="200"/>
        <w:ind w:left="0" w:right="0" w:firstLine="567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 связи с этим, просим Вашего содействия в выяснении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ков статус нашего дома в настоящее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кие документы на дом уже оформлены Подольским ДС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аких бумаг еще не хватает из общего пакета документов для передачи в    регистрационную палату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А также просим указать контактные данные лиц в администрации пос. Красково,   курирующих оформление документов по дому, для возможности контроля с нашей стороны работ ООО «Подольский ДСК» по подготовке необходимого пакета документов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Существуют проблемы и с обслуживанием дома. В част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з-за временного характера подключения к электросетям мы не можем рассчитывать на предоставление услуг лиф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Жильцы дома сами вынуждены вести уборку нежилых помещений и прилегающей к дому территории. Границы придомовой территории также нам точно неизвестн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Нет обслуживания со стороны местного почтового отделения. </w:t>
      </w:r>
    </w:p>
    <w:p>
      <w:pPr>
        <w:pStyle w:val="Normal"/>
        <w:spacing w:lineRule="atLeast" w:line="200"/>
        <w:ind w:left="927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Мы стали жителями дома с номером 18 / 1 почти год назад, но не стали жителями поселка Красково. Поэтому обращаемся с просьбой сделать всё от Вас зависящее, чтобы ускорить ввод нашего дома в эксплуатацию, а также его передачу на обслуживание МУП ЖКХ пос. Красково.    </w:t>
      </w:r>
    </w:p>
    <w:p>
      <w:pPr>
        <w:pStyle w:val="Normal"/>
        <w:spacing w:lineRule="atLeast" w:line="200"/>
        <w:ind w:left="2832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2832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ind w:left="2832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С уважением, от имени всех будущих собственников дома 18 / 1 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>Председатель Правления ТСЖ «Твой Дом»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>_____________________   В. М. Александров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ab/>
        <w:tab/>
        <w:t xml:space="preserve">9 мая 2007 год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2:04Z</dcterms:created>
  <dc:creator>1 2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