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Главе Администрации поселка  Краск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юберецкого района 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сподину Быкову Б.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жителей дома по адресу: пос. Красково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юберецкого района Московской област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лица 2-я Заводская, дом 18 / 1</w:t>
      </w:r>
    </w:p>
    <w:p>
      <w:pPr>
        <w:pStyle w:val="Normal"/>
        <w:rPr/>
      </w:pPr>
      <w:r>
        <w:rPr/>
        <w:t>по вопросу:</w:t>
      </w:r>
    </w:p>
    <w:p>
      <w:pPr>
        <w:pStyle w:val="Normal"/>
        <w:rPr/>
      </w:pPr>
      <w:r>
        <w:rPr/>
        <w:t>статуса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УВАЖАЕМЫЙ Б.Б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ители 160-квартирного дома-новостройки вынуждены обратиться к Вам за разъяснением в отношении ситуации, возникшей вокруг нашего дома.</w:t>
      </w:r>
    </w:p>
    <w:p>
      <w:pPr>
        <w:pStyle w:val="Normal"/>
        <w:rPr/>
      </w:pPr>
      <w:r>
        <w:rPr/>
        <w:tab/>
        <w:t>Генеральный инвестор строительства дома, Подольский Домостроительный Комбинат, 31  августа 2006 сообщил нам, соинвесторам, что Государственная Комиссия приняла дом Актом от 30 августа 2006 года с некоторыми замечаниями и признала его</w:t>
      </w:r>
    </w:p>
    <w:p>
      <w:pPr>
        <w:pStyle w:val="Normal"/>
        <w:rPr/>
      </w:pPr>
      <w:r>
        <w:rPr/>
        <w:t>годным к заселению. В начале сентября 2006 года нам были выданы ключи, чтобы</w:t>
      </w:r>
    </w:p>
    <w:p>
      <w:pPr>
        <w:pStyle w:val="Normal"/>
        <w:rPr/>
      </w:pPr>
      <w:r>
        <w:rPr/>
        <w:t>мы могли начать ремонт в квартирах и готовиться к переезду. Фактически, с этого момента начата эксплуатация жилого дома по указанному адресу. С этого же момента началось обеспечение дома необходимыми ресурсами и техническое обслуживание  силами ПДСК.</w:t>
      </w:r>
    </w:p>
    <w:p>
      <w:pPr>
        <w:pStyle w:val="Normal"/>
        <w:rPr/>
      </w:pPr>
      <w:r>
        <w:rPr/>
        <w:tab/>
        <w:t>Мы ожидали, что после 30.08.2006 г. ПДСК выполнит устранение замечаний, обнаруженных Госкомиссией, а также недоделок, обнаруживаемых в ходе заселения</w:t>
      </w:r>
    </w:p>
    <w:p>
      <w:pPr>
        <w:pStyle w:val="Normal"/>
        <w:rPr/>
      </w:pPr>
      <w:r>
        <w:rPr/>
        <w:t>дома. Нам было обещано, что к 30.10.2006 г. все замечания будут устранены, Акт Госкомиссии будет подписан в полном объеме, и мы сможем приступить к регистрации квартир, приобретенных нами по договорам  соинвестирования. К сожалению, мы вынуждены констатировать, что и сегодня, 9 мая 2007 года, мы не имеем такой возможности.</w:t>
      </w:r>
    </w:p>
    <w:p>
      <w:pPr>
        <w:pStyle w:val="Normal"/>
        <w:rPr/>
      </w:pPr>
      <w:r>
        <w:rPr/>
        <w:tab/>
        <w:t>Наш дом, по существу, не введен в эксплуатацию, и мы лишены возможности завершить договора соинвестирования. Аварии и происшествия, довольно часто происходящие в доме, пока устраняет ПДСК только после настойчивых звонков и писем. Состояние отдельных квартир требует немедленного вмешательства специалистов. Мы предпринимаем попытки подключить к обслуживанию дома коллектив МУП ЖКХ «Красково». Но видим, как трудно идет процесс интеграции нашего дома в сферу управления Вашей Администрации. У нас нет элементарного обслуживания со стороны  паспортного стола и органов МВД, курирующих участок расположения дома. Отмечены случаи нападения на жителей и попыток проникновения в квартиры.</w:t>
      </w:r>
    </w:p>
    <w:p>
      <w:pPr>
        <w:pStyle w:val="Normal"/>
        <w:rPr/>
      </w:pPr>
      <w:r>
        <w:rPr/>
        <w:tab/>
        <w:t>Но хуже всего тем, кто приехал из других регионов России. Они, не имея нормальной регистрации, не могут найти работы по специальности, воспользоваться детскими учреждениями, получить положенное гражданам России социальное обеспечение.</w:t>
      </w:r>
    </w:p>
    <w:p>
      <w:pPr>
        <w:pStyle w:val="Normal"/>
        <w:rPr/>
      </w:pPr>
      <w:r>
        <w:rPr/>
        <w:tab/>
        <w:t xml:space="preserve">Нас очень беспокоит вопрос с обеспечением электроэнергией. Из-за временного характера подключения мы не можем рассчитывать на предоставление услуг лифта, что очень негативно сказывается на здоровье пожилых и маловозрастных жителей, а также на процессе заселения дома. Мы сами вынуждены вести уборку нежилых помещений и прилегающей к дому территории. Границы этой территории нам не ясны до сих пор, что порождает множество слухов и вызывает напряженность между жителями. До сих пор не решен вопрос с оплатой коммунальных услуг и обеспечивающих ресурсов. Нет обслуживания со стороны ближайшего почтового отделения. Мы стали жителями дома с номером 18 / 1 почти год назад, но не стали жителями поселка Красково. Территории, попадающей под юрисдикцию возглавляемой Вами Администрации.   </w:t>
      </w:r>
    </w:p>
    <w:p>
      <w:pPr>
        <w:pStyle w:val="Normal"/>
        <w:rPr/>
      </w:pPr>
      <w:r>
        <w:rPr/>
        <w:tab/>
        <w:t>Просим Вас сообщить нам официально о статусе нашего дома, о решении проблемы постоянного энергоснабжения дома, о перспективах начала регистрации квартир в собственность. И о причинах, породивших опасную социальную ситуацию</w:t>
      </w:r>
    </w:p>
    <w:p>
      <w:pPr>
        <w:pStyle w:val="Normal"/>
        <w:rPr/>
      </w:pPr>
      <w:r>
        <w:rPr/>
        <w:t>в нашем дом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мени всех будущих собственников дома 18 /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едседатель Правления ТСЖ «Твой Дом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В. М. Александ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9 мая 2007 год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Адрес проживания:  пос. Красково,</w:t>
      </w:r>
    </w:p>
    <w:p>
      <w:pPr>
        <w:pStyle w:val="Normal"/>
        <w:ind w:left="2832" w:firstLine="708"/>
        <w:rPr/>
      </w:pPr>
      <w:r>
        <w:rPr/>
        <w:t>ул. 2-я Заводская, 18 / 1, кв. 1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  <w:sz w:val="16"/>
    </w:rPr>
  </w:style>
  <w:style w:type="paragraph" w:styleId="2">
    <w:name w:val="Стиль2"/>
    <w:basedOn w:val="Normal"/>
    <w:next w:val="1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4:00Z</dcterms:created>
  <dc:creator>veach</dc:creator>
  <dc:description/>
  <dc:language>en-US</dc:language>
  <cp:lastModifiedBy>veach</cp:lastModifiedBy>
  <dcterms:modified xsi:type="dcterms:W3CDTF">2007-05-04T10:08:00Z</dcterms:modified>
  <cp:revision>2</cp:revision>
  <dc:subject/>
  <dc:title/>
</cp:coreProperties>
</file>