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Губернатору Московской области                              г-ну Громову Б.В.                                                                                             </w:t>
      </w:r>
      <w:r>
        <w:rPr>
          <w:u w:val="single"/>
        </w:rPr>
        <w:t>Копия</w:t>
      </w:r>
      <w:r>
        <w:rPr/>
        <w:t xml:space="preserve">: Главе администрации  Люберецкого района       г-ну  Ружицкому В.П. </w:t>
      </w:r>
      <w:r>
        <w:rPr>
          <w:u w:val="single"/>
        </w:rPr>
        <w:t>Копия</w:t>
      </w:r>
      <w:r>
        <w:rPr/>
        <w:t xml:space="preserve">: Главе городского поселения Красково                         г-ну Быкову С.П.                                                                                                                                   </w:t>
      </w:r>
      <w:r>
        <w:rPr>
          <w:u w:val="single"/>
        </w:rPr>
        <w:t>Копия</w:t>
      </w:r>
      <w:r>
        <w:rPr/>
        <w:t>: Ген. директору ЗАО</w:t>
      </w:r>
      <w:r>
        <w:rPr>
          <w:b/>
          <w:color w:val="FF0000"/>
        </w:rPr>
        <w:t xml:space="preserve"> </w:t>
      </w:r>
      <w:r>
        <w:rPr/>
        <w:t xml:space="preserve">«Подольский ДСК»              г-ну Шмелькову Д.В.                                                                                                                                </w:t>
      </w:r>
      <w:r>
        <w:rPr>
          <w:color w:val="FF000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  <w:u w:val="single"/>
        </w:rPr>
        <w:t>Запро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Мы, нижеподписавшиеся, жильцы многоквартирного жилого дома, расположенного по адресу: Московская область, Люберецкий район, посёлок Красково, ул. 2-я Заводская, дом 18/1, крайне обеспокоены  ситуацией,</w:t>
      </w:r>
    </w:p>
    <w:p>
      <w:pPr>
        <w:pStyle w:val="Normal"/>
        <w:ind w:left="-540" w:hanging="0"/>
        <w:rPr>
          <w:lang w:val="en-US"/>
        </w:rPr>
      </w:pPr>
      <w:r>
        <w:rPr/>
        <w:t>сложившейся с введением нашего дома в эксплуатацию.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Приводим факты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7.02.2006</w:t>
      </w:r>
      <w:r>
        <w:rPr/>
        <w:t xml:space="preserve"> </w:t>
      </w:r>
      <w:r>
        <w:rPr>
          <w:b/>
        </w:rPr>
        <w:t>г.</w:t>
      </w:r>
      <w:r>
        <w:rPr/>
        <w:t xml:space="preserve"> на совещании в Минмособлстрое г-н Быков С.П. обещал заместителю министра строительства Правительства Московской области Перепелице П.С., что сдача нашего дома в эксплуатацию состоится во </w:t>
      </w:r>
      <w:r>
        <w:rPr>
          <w:b/>
        </w:rPr>
        <w:t>2-м</w:t>
      </w:r>
      <w:r>
        <w:rPr/>
        <w:t xml:space="preserve"> </w:t>
      </w:r>
      <w:r>
        <w:rPr>
          <w:b/>
        </w:rPr>
        <w:t>квартале 2006 г.</w:t>
      </w:r>
      <w:r>
        <w:rPr/>
        <w:t xml:space="preserve"> Представители ЗАО «Подольский ДСК», присутствующие на этом совещании, были солидарны с ни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.08.2006 г.</w:t>
      </w:r>
      <w:r>
        <w:rPr/>
        <w:t xml:space="preserve"> дом был сдан Госкомиссии, о чем свидетельствует «Акт приемочной комиссии о приемке в эксплуатацию законченного строительством объекта»     за №0047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вступлением в силу с </w:t>
      </w:r>
      <w:r>
        <w:rPr>
          <w:b/>
        </w:rPr>
        <w:t>01.01.2007 г.</w:t>
      </w:r>
      <w:r>
        <w:rPr/>
        <w:t xml:space="preserve"> поправок к Градостроительному кодексу и утверждением новых «Правил ввода дома в эксплуатацию» акт приемочной комиссии стал недействительным, и возникла необходимость подготовить новый пакет документов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.03.2007</w:t>
      </w:r>
      <w:r>
        <w:rPr/>
        <w:t xml:space="preserve"> </w:t>
      </w:r>
      <w:r>
        <w:rPr>
          <w:b/>
        </w:rPr>
        <w:t>г.</w:t>
      </w:r>
      <w:r>
        <w:rPr/>
        <w:t xml:space="preserve"> Главгосстройнадзором Московской области было выдано заключение о соответствии построенного объекта требованиям тех. регламентов (рекомендованное приложение 1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шь </w:t>
      </w:r>
      <w:r>
        <w:rPr>
          <w:b/>
        </w:rPr>
        <w:t>16.04. 2007 г.</w:t>
      </w:r>
      <w:r>
        <w:rPr/>
        <w:t xml:space="preserve"> Подольским ДСК составляется письмо (вх.№2350) на имя главы администрации Люберецкого района М.О. г. Ружицкого В.П. с просьбой выдать разрешение на ввод в эксплуатац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преки действующему законодательству, в котором указано, что ответ на данный запрос должен быть выдан в течение 10-ти дней, ответ выдается только </w:t>
      </w:r>
      <w:r>
        <w:rPr>
          <w:b/>
        </w:rPr>
        <w:t>19.06.2007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августе текущего года, после подготовки очередного пакета  документов в администрацию  Люберецкого района М.О. был подан </w:t>
      </w:r>
      <w:r>
        <w:rPr>
          <w:b/>
          <w:u w:val="single"/>
        </w:rPr>
        <w:t>повторный</w:t>
      </w:r>
      <w:r>
        <w:rPr/>
        <w:t xml:space="preserve"> запрос на ввод дома в эксплуатац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3.10.2007 г.</w:t>
      </w:r>
      <w:r>
        <w:rPr/>
        <w:t xml:space="preserve"> при обращении в Подольский ДСК был получен ответ, что запрос на ввод в эксплуатацию до сих пор не рассмотре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10.2007 г.</w:t>
      </w:r>
      <w:r>
        <w:rPr/>
        <w:t xml:space="preserve"> Руководство ПДСК предложило подождать ещё неде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результате данной волокиты дом до сих пор не введен в эксплуатацию, документы по дому не переданы в Регистрационную палату. 160 семей не могут оформить квартиры в собственность, соответственно - прописаться в полностью оплаченном  и уже построенном жилье. Большинство жильцов дома не имеют постоянной регистрации, зато имеют большие проблемы с официальным устройством на работу,  устройством детей в дошкольные учреждения, получением медицинской помощи и социальных выплат. Ущемлено даже наше избирательное  право, предоставленное нашей Конституцией.</w:t>
      </w:r>
    </w:p>
    <w:p>
      <w:pPr>
        <w:pStyle w:val="Normal"/>
        <w:rPr/>
      </w:pPr>
      <w:r>
        <w:rPr/>
        <w:t>- До сих пор не решён вопрос о подключении здания к электросети по постоянной схеме и, как следствие, лифты не функционируют.</w:t>
      </w:r>
    </w:p>
    <w:p>
      <w:pPr>
        <w:pStyle w:val="Normal"/>
        <w:rPr/>
      </w:pPr>
      <w:r>
        <w:rPr/>
        <w:t>- Коммунальные услуги оказываются не в полной мере, хотя плата за них взимается своевременно.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В связи с изложенным выше просим Вас дать разъяснения по вопросам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. Какие документы на ввод дома в эксплуатацию из установленного ст. 55  Градостроительного кодекса Перечня, не предоставлены ЗАО «ПДСК» до настоящего времени?</w:t>
      </w:r>
    </w:p>
    <w:p>
      <w:pPr>
        <w:pStyle w:val="Normal"/>
        <w:ind w:left="-540" w:hanging="0"/>
        <w:rPr/>
      </w:pPr>
      <w:r>
        <w:rPr/>
        <w:t>2. В связи с чем, в нарушение действующего законодательства, запросы на ввод в эксплуатацию рассматриваются не 10 дней, а более месяца?</w:t>
      </w:r>
    </w:p>
    <w:p>
      <w:pPr>
        <w:pStyle w:val="Normal"/>
        <w:ind w:left="-540" w:hanging="0"/>
        <w:rPr/>
      </w:pPr>
      <w:r>
        <w:rPr/>
        <w:t>3. Почему контроль  исполнения собственных решений и постановлений вышестоящих органов крайне неудовлетворителен?</w:t>
      </w:r>
    </w:p>
    <w:p>
      <w:pPr>
        <w:pStyle w:val="Normal"/>
        <w:ind w:left="-540" w:hanging="0"/>
        <w:rPr/>
      </w:pPr>
      <w:r>
        <w:rPr/>
        <w:t>4. Почему тарифы на коммунальные услуги в Красково одни из самых высоких в Московской области при их отвратительном качестве и несоответствии ГОСТам и СНиПам?</w:t>
      </w:r>
    </w:p>
    <w:p>
      <w:pPr>
        <w:pStyle w:val="Normal"/>
        <w:ind w:left="-540" w:hanging="0"/>
        <w:rPr/>
      </w:pPr>
      <w:r>
        <w:rPr/>
        <w:t>5. Что мешает подключить дом к электросети по постоянной схеме?</w:t>
      </w:r>
    </w:p>
    <w:p>
      <w:pPr>
        <w:pStyle w:val="Normal"/>
        <w:ind w:left="-540" w:hanging="0"/>
        <w:rPr/>
      </w:pPr>
      <w:r>
        <w:rPr/>
        <w:t>6. Какие меры принимаются для скорейшего ввода в эксплуатацию нашего дома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Обращаем Ваше внимание на соблюдение  положений Закона Московской области «Об обращениях граждан»  и ответить по существу и в срок, с перечислением всех факторов, влияющих на затягивание решения данной проблемы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 случае неудовлетворительного ответа – оставляем за собой законное право обращения в вышестоящие инстанции, вплоть до Гаранта наших прав и свобод – Президента Российской Федерации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Ответы направить по адресу:………………………………………………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</w:t>
      </w:r>
      <w:r>
        <w:rPr/>
        <w:t>«14»</w:t>
      </w:r>
      <w:r>
        <w:rPr>
          <w:u w:val="single"/>
        </w:rPr>
        <w:t xml:space="preserve">  октября 2007 г.</w:t>
      </w:r>
      <w:r>
        <w:rPr/>
        <w:t xml:space="preserve">        Жильцы дома № 18/1, ул. 2-я Заводская, пос. Красково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Всего ……. подписей.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5:00Z</dcterms:created>
  <dc:creator>Музаффар</dc:creator>
  <dc:description/>
  <cp:keywords/>
  <dc:language>en-US</dc:language>
  <cp:lastModifiedBy>Музаффар</cp:lastModifiedBy>
  <dcterms:modified xsi:type="dcterms:W3CDTF">2007-10-11T12:13:00Z</dcterms:modified>
  <cp:revision>14</cp:revision>
  <dc:subject/>
  <dc:title>                             Главе городского поселения Красково    г-ну БЫКОВУ С</dc:title>
</cp:coreProperties>
</file>